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diamet 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RIIGIVARA KASUTAMISEKS ANDMISE  ja ISIKLIKU KASUTUSÕIGUSE SEADMISE TAOTLUS (tehnovõrgud ja rajatised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415"/>
      </w:tblGrid>
      <w:tr>
        <w:trPr>
          <w:trHeight w:val="417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DME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: Evecon Wind Vatla IKÕ O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gistrikood või isikukood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16105037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adress: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Saare maakond, Saaremaa vald, Kuressaare linn, Lossi tn 3, 93819</w:t>
            </w:r>
          </w:p>
        </w:tc>
      </w:tr>
      <w:tr>
        <w:trPr>
          <w:trHeight w:val="421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Õigustatud isiku poolne lepingu sõlmija nimi: Gert Virves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jadusel koopia lepingu allkirjastaja volikirjast, kui allkirjastamine toimub volituse alusel. 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pingu sõlmija e-posti aadress, telefoni nr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gert@evecon.ee</w:t>
              </w:r>
            </w:hyperlink>
            <w:r>
              <w:rPr>
                <w:rFonts w:cs="Times New Roman" w:ascii="Times New Roman" w:hAnsi="Times New Roman"/>
              </w:rPr>
              <w:t xml:space="preserve">, tel 5042250 </w:t>
            </w:r>
          </w:p>
        </w:tc>
      </w:tr>
      <w:tr>
        <w:trPr>
          <w:trHeight w:val="94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 KONTAKTISIK menetlemisel (kui erineb lepingu allkirjastajast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: Aivar Mäemets</w:t>
            </w:r>
          </w:p>
        </w:tc>
      </w:tr>
      <w:tr>
        <w:trPr>
          <w:trHeight w:val="9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</w:rPr>
              <w:t xml:space="preserve">e-posti aadress, telefoni number: aivar@evecon.ee , tel 5054640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jadusel esindusvolitus (PDF-fail)</w:t>
            </w:r>
          </w:p>
        </w:tc>
      </w:tr>
      <w:tr>
        <w:trPr>
          <w:trHeight w:val="9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ovime rajada tehnovõrku planeeritava Vatla tuulepargi ühendamiseks Lihulasse rajatava alajaamaga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u w:val="single"/>
              </w:rPr>
            </w:r>
          </w:p>
        </w:tc>
      </w:tr>
      <w:tr>
        <w:trPr>
          <w:trHeight w:val="272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HNORAJATISE PAIGALDAMISE EESMÄRK</w:t>
            </w:r>
          </w:p>
        </w:tc>
        <w:tc>
          <w:tcPr>
            <w:tcW w:w="6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JEKT (Transpordiametis kooskõlastatud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jekti nimetus ja number: </w:t>
            </w:r>
            <w:r>
              <w:rPr/>
              <w:t xml:space="preserve">  Valuste 330/110 kV alajaama ja Vatla tuulepargi 110/33 kV alajaama vaheliste 110 kV kaabelliinide eelprojekt 16178 Tuudi-Risti teel, projekti nr </w:t>
            </w:r>
            <w:r>
              <w:rPr>
                <w:rFonts w:cs="Times New Roman" w:ascii="Times New Roman" w:hAnsi="Times New Roman"/>
              </w:rPr>
              <w:t>2024-01-1 V03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i koostaja: Jano Aunbaum (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WiSo Engineering OÜ)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anspordiameti kooskõlastuse vastuskirja kuupäev ja number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14.03.2024, registreerimise nr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7.1-2/24/2689-2</w:t>
            </w:r>
          </w:p>
        </w:tc>
      </w:tr>
      <w:tr>
        <w:trPr>
          <w:trHeight w:val="312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ORMATAV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RIIGIMAA ANDMED (info RKVRist ja Maa-ameti kaardirakenduses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umber ja nimetus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16178 Tuudi-Risti tee</w:t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atastritunnus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19502:002:1280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innistu registriosa number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14629250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igi kinnisvararegistri objekti kood: 16178</w:t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Kasutusõiguse sisu: Isiklik kasutusõigus maakaabelliini rajamisek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Ruumikuju andmed: PARI ID 41037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pari.kataster.ee/magic-link/afe0463a-1877-4107-b752-8cd48531bfc0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EPINGU SÕLMIMISE KULUD TASUB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u w:val="single"/>
              </w:rPr>
              <w:t>Õigustatud isik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USE LISAD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Isikliku kasutusõiguse seadmise plaan/-id (Plaanid peavad vastama Transpordiameti kodulehel lisatud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www.transpordiamet.ee/taotlused-blanketid" \l "mahasoidud-ehitamin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juhendile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</w:rPr>
              <w:t xml:space="preserve"> ja Transpordiameti kooskõlastusele).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Esindusvolitus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/>
  </w:style>
  <w:style w:type="character" w:styleId="KommentaariteemaMrk">
    <w:name w:val="Kommentaari teema Märk"/>
    <w:qFormat/>
    <w:rPr>
      <w:b/>
      <w:bCs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aritekst">
    <w:name w:val="Kommentaari tekst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Jutumullitekst">
    <w:name w:val="Jutumulliteks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rt@evecon.ee" TargetMode="External"/><Relationship Id="rId3" Type="http://schemas.openxmlformats.org/officeDocument/2006/relationships/hyperlink" Target="https://pari.kataster.ee/magic-link/afe0463a-1877-4107-b752-8cd48531bfc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7:58:00Z</dcterms:created>
  <dc:creator>Your User Name</dc:creator>
  <dc:description/>
  <cp:keywords/>
  <dc:language>en-US</dc:language>
  <cp:lastModifiedBy>Gert Virves</cp:lastModifiedBy>
  <cp:lastPrinted>2020-04-26T16:24:00Z</cp:lastPrinted>
  <dcterms:modified xsi:type="dcterms:W3CDTF">2024-03-19T08:44:00Z</dcterms:modified>
  <cp:revision>15</cp:revision>
  <dc:subject/>
  <dc:title/>
</cp:coreProperties>
</file>